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ndado de Seguran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petrante:  LOPES DA SILVA E GUIMARÃES ADVOGADOS ASSOCI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petrado:  PRES. DA COMISSÃO DE LICITAÇÃO-CONCORRÊNCIA GERAQ.F Nº.03/02- INDÚSTRIAS NUCLEARES DO BRASIL S/A – IN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I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rata-se de Mandado de Segurança onde pretende a Impetrante a concessão de liminar, para determinar o recebimento de seus envelopes e que os mesmos sejam aceitos para a fase de habilitação do procedimento licitatório, alegando ter havido recusa por parte do Impetrado em recebê-los, tendo em vista o seu atraso quanto ao horário.  Alegou que referido atraso ocorreu por motivo alheio à sua vontade, uma vez que houve um forte nevoeiro no Rio de Janeiro ocasionando o fechamento dos Aeroportos Santos Dumond e Galeão, fazendo com que o seu vôo, oriundo de São Paulo fosse retarda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s fatos narrados foram apresentados de forma incontroversa, tendo a Impetrante juntado declarações da Companhia Aérea, tanto de São Paulo, quanto do Rio de Janeiro, confirmando ter havido atraso em razão de forte nevoeir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al nevoeiro foi, inclusive, noticiado nos jornais, tornando-se fato notór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uza-se, por oportuno, que a Impetrante juntou cópia do seu cartão de embarque, demonstrando que o seu vôo sairia de São Paulo a tempo, uma vez que estava programado para às 06:30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sim, o fato não pode ser imputado à Impetrante, que se programou para apresentar a sua proposta, tempestivament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ve ser ressaltado que a administração deve agir com bom senso e de modo razoável.  Ademais, a aceitação dos envelopes da Impetrante para a sua participação no certame só contribuirá para que possa haver uma avaliação mais abrangente, o que reverterá em prol da própria administ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a mesma forma não se deve relegar o princípio da Igualdade que estaria sendo ferido, caso a Impetrante fosse alijada do procedimento licitatório, uma vez que não estaria em igualdade de condições com os concorrentes da cidade do Rio de Janeir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ANTE O EXPOS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concedo a liminar</w:t>
      </w:r>
      <w:r>
        <w:rPr>
          <w:rFonts w:cs="Arial" w:ascii="Arial" w:hAnsi="Arial"/>
        </w:rPr>
        <w:t xml:space="preserve"> para determinar o recebimento dos envelopes da Impetrante e a sua participação na fase de habilitação do processo licitatór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time-se a autoridade coator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xpeça-se o necessário ao cumprimento da presente decis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pós, encaminhe-se à livre distribui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.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UIZ DE DIREITO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14:00Z</dcterms:created>
  <dc:creator>SOI</dc:creator>
  <dc:description/>
  <dc:language>en-US</dc:language>
  <cp:lastModifiedBy>NINA</cp:lastModifiedBy>
  <dcterms:modified xsi:type="dcterms:W3CDTF">2003-09-24T23:14:00Z</dcterms:modified>
  <cp:revision>2</cp:revision>
  <dc:subject/>
  <dc:title>PODER JUDICIÁRIO DO ESTADO DO RIO DE JANEIRO</dc:title>
</cp:coreProperties>
</file>